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 30  пос.Комсомольского МО Гулькевичский район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.06.2021                                                                                                  №_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Комсомо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БДОУ №30 п.Комсом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граничения доступа воспитанников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информационную безопасность в  МБДОУ №30 п.Комсомольский  заместителя  заведующий Иньшакову Е.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блюдение требований законодательства Российской Федерации о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ом МБДОУ №30 предоставлять информацию о мероприятиях ответственному за   на электронных носителях или посредством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информационной безопасности обучающихся на 2021–2023 годы.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370830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приказу </w:t>
      </w:r>
      <w:r>
        <w:rPr>
          <w:rFonts w:cs="Times New Roman" w:ascii="Times New Roman" w:hAnsi="Times New Roman"/>
          <w:sz w:val="24"/>
          <w:szCs w:val="24"/>
        </w:rPr>
        <w:t xml:space="preserve"> МБДОУ №30 п.Комсомольск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06.2021г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№  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0" w:name="qwe1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 мероприятий по обеспечению информационной безопасности обучающихся на 2021–2023 годы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28"/>
        <w:gridCol w:w="16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ния обучающимся основ информационной безопасности в рамках реализации образовательной программы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Методическими рекомендациями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 «Информационная безопас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№ 08-1184 «О направлении информации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№ 08-1184 «О направлении информации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и локальными нормативными актами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сайтами в сети Интернет, включенными в Реестр безопасных образовательных сай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 существующих угрозах в сети Интернет, о методах и способах защиты детей от информации, причиняющей вред здоровью и (или) развитию дете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Fill">
    <w:name w:val="fi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Arial Unicode MS"/>
      <w:kern w:val="2"/>
      <w:sz w:val="24"/>
      <w:szCs w:val="24"/>
      <w:lang w:eastAsia="zh-CN" w:bidi="hi-IN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5:00Z</dcterms:created>
  <dc:creator>vjarceva</dc:creator>
  <dc:description/>
  <cp:keywords/>
  <dc:language>en-US</dc:language>
  <cp:lastModifiedBy>Admin</cp:lastModifiedBy>
  <cp:lastPrinted>2021-06-29T10:04:00Z</cp:lastPrinted>
  <dcterms:modified xsi:type="dcterms:W3CDTF">2021-07-05T09:02:00Z</dcterms:modified>
  <cp:revision>7</cp:revision>
  <dc:subject/>
  <dc:title/>
</cp:coreProperties>
</file>