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567"/>
        <w:gridCol w:w="4818"/>
      </w:tblGrid>
      <w:tr>
        <w:trPr>
          <w:trHeight w:val="180" w:hRule="atLeast"/>
          <w:cantSplit w:val="true"/>
        </w:trPr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-619125</wp:posOffset>
                  </wp:positionV>
                  <wp:extent cx="4845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ская ул., д. 2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/факс (86160) 3-31-68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uo@gul.kubannet.ru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</w:rPr>
              <w:t>Отступ</w:t>
            </w:r>
          </w:p>
        </w:tc>
      </w:tr>
      <w:tr>
        <w:trPr>
          <w:trHeight w:val="2673" w:hRule="atLeast"/>
          <w:cantSplit w:val="true"/>
        </w:trPr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ю ОО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17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/>
              <w:t>на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37" w:right="-7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 направлении рекомендаций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Уважаемый руководитель!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Гулькевичский район на основании решения комиссии по предупреждению и ликвидации чрезвычайных ситуаций и обеспечению пожарной безопасности №1-1/2024 от 19 января 2024 г. сообщает о необходимости в срок до 1 февраля 2024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родителями и обучающимися образовательных учреждений по недопущению самостоятельного использования детьми отопительных приборов, печей, бытового газового и электро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неплановые тренировки по эвакуации работников и учащихся образовательных учреждений с отработкой действий персонала при пож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сообщаем, что выше указанные мероприятия должны быть проведены согласно действующего законодательства, соответствующих инструкций и задокументир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 соответствий или не в полном объеме выполнения решения, сотрудниками ОНД и ПР Гулькевичского района будет применено административное наказа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 на 3. в 1 эк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     Т.В. Луч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дасян Андрей Грачикович</w:t>
      </w:r>
    </w:p>
    <w:p>
      <w:pPr>
        <w:pStyle w:val="TextBodyIndent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+7 (86160) 3-36-8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88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ascii="Arial" w:hAnsi="Arial" w:eastAsia="Calibri" w:cs="Arial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Sitedescription">
    <w:name w:val="site-descrip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2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9" w:before="360" w:after="180"/>
      <w:ind w:firstLine="420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jc w:val="center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8:00Z</dcterms:created>
  <dc:creator>Нуриет</dc:creator>
  <dc:description/>
  <cp:keywords/>
  <dc:language>en-US</dc:language>
  <cp:lastModifiedBy>Елена</cp:lastModifiedBy>
  <cp:lastPrinted>2023-05-18T16:51:00Z</cp:lastPrinted>
  <dcterms:modified xsi:type="dcterms:W3CDTF">2024-01-23T10:53:00Z</dcterms:modified>
  <cp:revision>25</cp:revision>
  <dc:subject/>
  <dc:title/>
</cp:coreProperties>
</file>