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ОСТОРОЖНО ГОЛОЛЕД! ОСНОВНЫЕ МЕРЫ БЕЗОПАСНОСТИ ДЛЯ ПЕШЕХОДА И ВОДИТЕЛЯ. ПРОФИЛАКТИКА ДТП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филактика ДТП в условиях гололед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лагоприятные дорожные условия являются прямой причиной дорожно-транспортных происшествий в 30% случаев, и косвенной - в 70%, требуя от водителей и пешеходов повышенного внимания к мерам собственной безопасности и безупречного соблюдения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лед становится частой причиной случаев падения и пешеходов вблизи пешеходных переходов, тротуаров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адения никто не застрахован, а потому надо научиться падать. Поскользнувшись, надо успеть сгруппироваться. Полезный совет - ходите по гололеду на чуть согнутых в коленях нога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частой причиной падений является алкоголь. У подвыпившего человека все реакции замедленны и неадекватн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д бывает разный. Самый скользкий — при температуре около 0°С. При температуре ниже - 20°С он уже не такой скользкий, так как на нем нет воды. Обледенение может быть сплошным на большой протяженности дороги или на небольших участках. Обычно границами гололеда бывают придорожные постройки, поэтому в этих местах следует ожидать изменения состояния поверхности дорог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выехали на гололед, главное не теряйтесь, а помните основные правила для обеспечения безопасного движения в этих условиях: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д началом движения, поворотом, разворотом, перестроением или остановкой не забывайте подавать соответствующие сигналы;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ожная обстановка на дороге повышает риск хаотичного перестроения из одной полосы движения в другую, а также необдуманного поспешного обгона;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иболее актуальной мерой предосторожности в сложившихся условиях является соблюдение безопасной дистанции, дающей возможность беспрепятственной остановки и торможения. Для того, чтобы предупредить о предстоящем торможении водителя сзади движущегося автомобиля, можно несколько раз коснуться педали тормоза, привлекая внимание мигающим стоп-сигналом. Не прибегайте к экстренному торможению, если это не связано с необходимостью предотвращения ДТП;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ольше половины дорожно-транспортных происшествий, как правило, связаны с наездами на пешеходов. Поэтому следует помнить о том, что водитель должен уступать дорогу пересекающим проезжую часть людям, а пешеходы, в свою очередь, обязаны переходить максимально осторожно в специально установленных для этого места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необходимых мер безопасности при гололеде и на дороге сохранит Вам жизнь и здоровь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730" cy="6671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1:00Z</dcterms:created>
  <dc:creator>ГИБДД</dc:creator>
  <dc:description/>
  <cp:keywords/>
  <dc:language>en-US</dc:language>
  <cp:lastModifiedBy>ГИБДД</cp:lastModifiedBy>
  <cp:lastPrinted>2020-11-03T10:56:00Z</cp:lastPrinted>
  <dcterms:modified xsi:type="dcterms:W3CDTF">2020-11-03T05:11:00Z</dcterms:modified>
  <cp:revision>1</cp:revision>
  <dc:subject/>
  <dc:title/>
</cp:coreProperties>
</file>